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Gotta Have Rain 2:3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Max Bygrav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Max Bygraves original song vers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tro – 4 bar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Rain, rain, why does it ran?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</w:rPr>
        <w:t>(Max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Well. if you didn't have rain</w:t>
        <w:br/>
        <w:t>Then you couldn't have flowers</w:t>
        <w:br/>
        <w:t>You couldn't have flowers</w:t>
        <w:br/>
        <w:t>If you didn't have showers</w:t>
        <w:br/>
        <w:t>Nowhere to swim</w:t>
        <w:br/>
        <w:t>There'd be no babbling brook</w:t>
        <w:br/>
        <w:t>There'd be no fish to catch</w:t>
        <w:br/>
        <w:t>On the end of a hook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(Boy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You couldn't wash your hands and face</w:t>
        <w:br/>
        <w:t>You'd be as black as coal</w:t>
        <w:br/>
        <w:t>All day you'd face the barren waste</w:t>
        <w:br/>
        <w:t>Looking for a water hole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(Max)</w:t>
        <w:br/>
        <w:t>So you gotta have rain</w:t>
        <w:br/>
        <w:t>Every now and then</w:t>
        <w:br/>
        <w:t>To make the whole world shine</w:t>
        <w:br/>
        <w:t>Then every day will turn out fine</w:t>
      </w:r>
    </w:p>
    <w:p>
      <w:pPr>
        <w:pStyle w:val="Normal"/>
        <w:widowControl/>
        <w:pBdr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/>
          <w:bCs/>
          <w:i/>
          <w:iCs/>
          <w:caps w:val="false"/>
          <w:smallCaps w:val="false"/>
          <w:color w:val="222222"/>
          <w:spacing w:val="0"/>
          <w:sz w:val="24"/>
          <w:lang w:val="en"/>
        </w:rPr>
        <w:t>Now young lady, I want to ask you a questio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br/>
        <w:t>If you didn't have rain then</w:t>
        <w:br/>
        <w:t xml:space="preserve">You couldn't have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lang w:val="en"/>
        </w:rPr>
        <w:t>(ice cream!)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br/>
        <w:t>If you didn't have rain then</w:t>
        <w:br/>
        <w:t xml:space="preserve">You couldn't have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lang w:val="en"/>
        </w:rPr>
        <w:t>(a bath!)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br/>
        <w:t>If you didn't have rain then</w:t>
        <w:br/>
        <w:t xml:space="preserve">You couldn't have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lang w:val="en"/>
        </w:rPr>
        <w:t>(fishes!)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br/>
        <w:t xml:space="preserve">No, you couldn't have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lang w:val="en"/>
        </w:rPr>
        <w:t>(a swim!)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br/>
        <w:t>If you didn't have rain</w:t>
      </w:r>
    </w:p>
    <w:p>
      <w:pPr>
        <w:pStyle w:val="Normal"/>
        <w:widowControl/>
        <w:pBdr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t>You'd be so awfully dirty</w:t>
        <w:br/>
        <w:t>You'd be as black as ink</w:t>
        <w:br/>
        <w:t>All day you'd face the barren waste</w:t>
        <w:br/>
        <w:t>Looking for a nice cool drink</w:t>
      </w:r>
    </w:p>
    <w:p>
      <w:pPr>
        <w:pStyle w:val="Normal"/>
        <w:widowControl/>
        <w:pBdr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/>
          <w:i/>
          <w:iCs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t>(Max and Boy)</w:t>
        <w:br/>
        <w:t>So you gotta have rain</w:t>
        <w:br/>
        <w:t>Every now and then</w:t>
        <w:br/>
        <w:t>To make the whole world shine</w:t>
        <w:br/>
        <w:t>Then every day will turn out fine</w:t>
      </w:r>
    </w:p>
    <w:p>
      <w:pPr>
        <w:pStyle w:val="Normal"/>
        <w:widowControl/>
        <w:pBdr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/>
          <w:bCs/>
          <w:i/>
          <w:iCs/>
          <w:caps w:val="false"/>
          <w:smallCaps w:val="false"/>
          <w:color w:val="222222"/>
          <w:spacing w:val="0"/>
          <w:sz w:val="24"/>
          <w:lang w:val="en"/>
        </w:rPr>
        <w:t>Let's all sing it together, ready kids?</w:t>
      </w:r>
    </w:p>
    <w:p>
      <w:pPr>
        <w:pStyle w:val="Normal"/>
        <w:widowControl/>
        <w:pBdr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t>(Max and Kids)</w:t>
        <w:br/>
        <w:t>If you didn't have rain</w:t>
        <w:br/>
        <w:t>Then you couldn't have flowers</w:t>
        <w:br/>
        <w:t>You couldn't have flowers</w:t>
        <w:br/>
        <w:t>If you didn't have showers</w:t>
        <w:br/>
        <w:t>Nowhere to swim</w:t>
        <w:br/>
        <w:t>There'd be no babbling brook</w:t>
        <w:br/>
        <w:t>There'd be no fish to catch on the end of a hook</w:t>
      </w:r>
    </w:p>
    <w:p>
      <w:pPr>
        <w:pStyle w:val="Normal"/>
        <w:widowControl/>
        <w:pBdr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t>(Max and Boy)</w:t>
        <w:br/>
        <w:t>You couldn't wash your hands and face</w:t>
        <w:br/>
        <w:t>You'd be as black as coal</w:t>
        <w:br/>
        <w:t>All day you'd face the barren waste</w:t>
        <w:br/>
        <w:t>Looking for a water hole</w:t>
      </w:r>
    </w:p>
    <w:p>
      <w:pPr>
        <w:pStyle w:val="Normal"/>
        <w:widowControl/>
        <w:pBdr/>
        <w:spacing w:lineRule="auto" w:line="295" w:before="0" w:after="180"/>
        <w:jc w:val="left"/>
        <w:rPr>
          <w:rFonts w:ascii="Comic Sans MS" w:hAnsi="Comic Sans MS" w:cs="Comic Sans MS"/>
          <w:b/>
          <w:b/>
          <w:i/>
          <w:i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t>(Max and Kids)</w:t>
        <w:br/>
        <w:t>So you gotta have rain</w:t>
        <w:br/>
        <w:t>Every now and then</w:t>
        <w:br/>
        <w:t>To make the whole world shine</w:t>
        <w:br/>
        <w:t>Then every day will turn out fine!</w:t>
      </w:r>
    </w:p>
    <w:p>
      <w:pPr>
        <w:pStyle w:val="Normal"/>
        <w:widowControl/>
        <w:pBdr/>
        <w:spacing w:lineRule="auto" w:line="295" w:before="0" w:after="180"/>
        <w:jc w:val="left"/>
        <w:rPr>
          <w:rFonts w:ascii="Comic Sans MS" w:hAnsi="Comic Sans MS" w:cs="Comic Sans MS"/>
          <w:b/>
          <w:b/>
          <w:i/>
          <w:i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/>
          <w:i/>
          <w:caps w:val="false"/>
          <w:smallCaps w:val="false"/>
          <w:color w:val="222222"/>
          <w:spacing w:val="0"/>
          <w:sz w:val="24"/>
          <w:lang w:val="en"/>
        </w:rPr>
      </w:r>
    </w:p>
    <w:p>
      <w:pPr>
        <w:pStyle w:val="Normal"/>
        <w:widowControl/>
        <w:pBdr/>
        <w:spacing w:lineRule="auto" w:line="295" w:before="0" w:after="180"/>
        <w:jc w:val="left"/>
        <w:rPr>
          <w:rFonts w:ascii="Comic Sans MS" w:hAnsi="Comic Sans MS" w:cs="Comic Sans MS"/>
          <w:b/>
          <w:b/>
          <w:i/>
          <w:i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/>
          <w:i/>
          <w:caps w:val="false"/>
          <w:smallCaps w:val="false"/>
          <w:color w:val="222222"/>
          <w:spacing w:val="0"/>
          <w:sz w:val="24"/>
          <w:lang w:val="en"/>
        </w:rPr>
      </w:r>
    </w:p>
    <w:p>
      <w:pPr>
        <w:pStyle w:val="Normal"/>
        <w:widowControl/>
        <w:pBdr/>
        <w:spacing w:lineRule="auto" w:line="295" w:before="0" w:after="1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t>,</w:t>
      </w:r>
    </w:p>
    <w:p>
      <w:pPr>
        <w:pStyle w:val="Normal"/>
        <w:widowControl/>
        <w:pBdr>
          <w:top w:val="single" w:sz="2" w:space="15" w:color="FFFFFF"/>
        </w:pBdr>
        <w:spacing w:before="0" w:after="0"/>
        <w:ind w:left="0" w:right="0" w:hanging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8:21Z</dcterms:created>
  <dc:creator>Guy Dearden</dc:creator>
  <dc:description/>
  <dc:language>en-US</dc:language>
  <cp:lastModifiedBy>Guy Dearden</cp:lastModifiedBy>
  <dcterms:modified xsi:type="dcterms:W3CDTF">2019-05-21T18:43:13Z</dcterms:modified>
  <cp:revision>1</cp:revision>
  <dc:subject/>
  <dc:title/>
</cp:coreProperties>
</file>